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6/11/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Báo cáo việc thực hiện các nghị quyết của Quốc hội về hoạt động giám sát chuyên đề, hoạt động chất vấn từ đầu nhiệm kỳ khóa XIII đến năm 2015; Báo cáo tổng hợp ý kiến thẩm tra của Hội đồng dân tộc, các Ủy ban của Quốc hội về việc thực hiện các nghị quyết của Quốc hội về hoạt động giám sát chuyên đề, hoạt động chất vấn từ đầu nhiệm kỳ khóa XIII đến năm 2015; Báo cáo kết quả giám sát việc giải quyết kiến nghị của cử tri gửi đến kỳ họp thứ 9 của Quốc hội và tổng hợp kết quả giải quyết kiến nghị của cử tri từ đầu nhiệm kỳ Quốc hội khóa XIII đến năm 2015; Thảo luận về các báo cáo và chất vấn lại một số vấn đề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Huỳnh Ngọc Sơ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Sinh Hùng -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Đảng, Nhà nước, Mặt trận Tổ quốc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bào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đã được Quốc hội quyết định từ đầu kỳ họp, chúng ta sẽ dành ra 2,5 ngày để tiến hành phiên chất vấn. Phiên họp lần này là phiên họp cuối cùng về hoạt động chất vấn và giám sát hoạt động chất vấn của Quốc hội. Phiên họp sau Quốc hội tập trung vào công tác tổng kết và xem xét một số bộ luật, có thể nói đây là phiên họp chất vấn cuối cùng trong khóa này. Với tính chất đó, Quốc hội đã đồng ý nghe lại Báo cáo của Chính phủ, Báo cáo của Chánh án Tòa án nhân dân tối cao, Báo cáo của Viện kiểm sát nhân dân tối cao, chúng ta sẽ đánh giá lại kết quả thực hiện các nghị quyết về chất vấn và giám sát của Quốc hội từ đầu nhiệm kỳ. Từ đầu nhiệm kỳ tức là kể từ phiên họp kỳ họp thứ 2 tới kỳ họp thứ 10, có tất cả 9 kỳ họp, có 9 báo cáo giám sát tối cao và có 9 nghị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đặt ra các yêu cầu của Quốc hội đối với cơ quan hành pháp, đồng chí Thủ tướng, các đồng chí Phó Thủ tướng, các đồng chí Bộ trưởng. Đối với cơ quan tư pháp là đồng chí Chánh án Tòa án nhân dân tối cao công tác trong Tòa án. Đối với Viện trưởng Viện kiểm sát nhân dân tối cao và công tác của Viện kiểm sát nhân dân tối cao. Có thể nói là rất tổng hợp toàn diện tình hình của đất nước. Tình hình của đất nước liên quan tới công tác của Chủ tịch nước, liên quan tới công tác của Chủ tịch Quốc hội. Có thể nói đối tượng chất vấn của các vị đại biểu Quốc hội trong kỳ họp này rất rộng, cả Chủ tịch nước, cả Chủ tịch Quốc hội, cả Thủ tướng Chính phủ, các thành viên của Chính phủ, Chánh án Tòa án nhân dân tối cao, Viện trưởng Viện kiểm sát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ục đích của chúng ta là đánh giá lại xem yêu cầu của Quốc hội trong hoạt động giám sát, trong hoạt động chất vấn đã được tổ chức thực hiện thế nào? Đã tốt chưa? Qua đấy đã thúc đẩy hoạt động bộ máy nhà nước của chúng ta từ trung ương đến địa phương để thiết thực phục vụ những yêu cầu của đồng bào cử tri chưa? Xem xét lại qua yêu cầu đặt ra của Quốc hội tại các nghị quyết như vậy thì còn những điểm tồn tại gì mà đất nước chúng ta, bộ máy nhà nước của chúng ta sẽ phải tiếp tục làm tốt hơn nữa. Qua đánh giá của Quốc hội sẽ rút ra được hoạt động giám sát và chất vấn của Quốc hội làm như vậy đã tốt chưa? Và cũng mang tính tổng kết cho công tác của nhiệm kỳ này. Với nội dung như vậy, tôi rất cảm ơn các thành viên của Chính phủ, lãnh đạo Chính phủ, đồng chí Chánh án Tòa án nhân dân tối cao, đồng chí Viện trưởng Viện kiểm sát nhân dân tối cao và cơ quan giúp việc của Quốc hội đã chuẩn bị tài liệu rất đầy đủ, đồng thời đã gửi sớm tới các vị đại biểu quốc hội để hôm nay chúng ta tiến hành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ổng kết tức là cần phải đánh giá xem tình hình thực hiện, mặt được, mặt chưa được. Có chất vấn tức là có người hỏi và có người trả lời. Tôi đề nghị các vị đại biểu Quốc hội, các vị được chất vấn sẽ đi thẳng vào vấn đề để chúng ta giải quyết vấn đề và có thể cùng thảo luận với nhau ở những vấn đề nêu ra tại phiên họp toàn thể củ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iên họp này sẽ được đồng bào cử tri cả nước theo dõi và giám sát. Tôi rất cảm ơn các cơ quan thông tấn báo chí từ các phiên họp trước đã có truyền hình, truyền tin tới đồng bào cử tri cả nước và rất mừng đồng bào cử tri cả nước của chúng ta hưởng ứng, ủng hộ và có đánh giá về kết quả hoạt động của Quốc hội, của cơ quan lập pháp, cũng như cơ quan hành pháp và cơ quan tư pháp của chúng ta. Mục đích cuối cùng là không phải làm căng thẳng vấn đề lên, chúng ta phải đặt ra vấn đề nhìn thẳng vào sự thật và để giải quyết vấn đề cho tốt. Đồng bào cử tri cả nước theo dõi và thấy được hoạt động của chúng ta là một hoạt động rất thiết thực, kể cả người trả lời chất vấn, người chất vấn, các đại biểu Quốc hội, đem lại kết quả mà nhìn thấy rõ được. Đây là một phiên họp mà đồng bào cử tri cả nước rất chờ đợi, cũng là dịp để nhìn lại cả nhiệm kỳ hoạt động của Quốc hội khóa XIII về hoạt động giám sát thông qua các giám sát tối cao và thông qua hoạt động chất vấ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theo sự phân công của lãnh đạo Quốc hội, tôi xin kính mời đồng chí Phó Chủ tịch Huỳnh Ngọc Sơn sẽ điều hành phiên họp này lần lượt từng nội du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phiên họp, sau đây xin mời Quốc hội nghe 5 báo cáo. Trước hết xin kính mời Phó Thủ tướng Chính phủ Nguyễn Xuân Phúc thay mặt Chính phủ trình bày Báo cáo tóm tắt việc thực hiện các nghị quyết của Quốc hội về hoạt động giám sát chuyên đề, hoạt động chất vấn từ đầu nhiệm kỳ Khóa XIII đến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Phúc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việc thực hiện các nghị quyết của Quốc hội về hoạt động giám sát chuyên đề, hoạt động chất vấn từ đầu nhiệm kỳ Khóa XIII đến năm 2015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ương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việc thực hiện các nghị quyết của Quốc hội về hoạt động giám sát chuyên đề, hoạt động chất vấn từ đầu nhiệm kỳ Khóa XIII đến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òa Bình - Viện trưởng Viện kiểm sát NDT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ình bày Báo cáo tóm tắt việc thực hiện các nghị quyết của Quốc hội về hoạt động giám sát chuyên đề, hoạt động chất vấn từ đầu nhiệm kỳ Khóa XIII đến năm 2015 - có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iền - Trưởng ban dân ng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kết quả giám sát việc giải quyết kiến nghị của cử tri gửi đến kỳ họp thứ 9 của Quốc hội và tổng hợp kết quả giải quyết kiến nghị của cử tri từ đầu nhiệm kỳ Quốc hội Khóa XIII đến năm 2015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vừa nghe trình bày bốn báo cáo, riêng Báo cáo tổng hợp nội dung thẩm tra của Hội đồng dân tộc, các Ủy ban của Quốc hội về việc thực hiện các nghị quyết của Quốc hội, xin Quốc hội cho không trình bày, đề  nghị Quốc hội tự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mời Quốc hội chuyển qua phần thảo luận chất vấn và trả lời chất vấn. Nội dung phiên thảo luận chất vấn, trả lời chất vấn sẽ diễn ra từ sáng nay đến hết buổi sáng 18 tháng 11. Đoàn Thư ký kỳ họp đã gửi đến các vị đại biểu Quốc hội các báo cáo đầy đủ và một số vấn đề đề nghị các vị đại biểu Quốc hội tập trung thảo luận, chất vấn và cách thức tiến hành việc thực hiện các nghị quyết của Quốc hội về hoạt động giám sát chuyên đề hoạt động chất vấn từ nhiệm kỳ khóa XIII đến năm 201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kính mời đại biểu Quốc hội đăng ký thảo luận và nêu câu hỏi chất vấn. Đến nay đã có 65 đại biểu đăng k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Anh Sơ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với chủ trương của Quốc hội đã quyết định tại kỳ họp này chúng ta dành toàn bộ thời gian để chất vấn và chất vấn lại toàn bộ những nội dung liên quan đến hoạt động chất vấn, hoạt động giám sát và giải quyết kiến nghị của cử tri từ đầu nhiệm kỳ tới nay bằng hình thức hoạt động này. Cuộc tổng rà soát lần này Quốc hội chúng ta với tư cách là cơ quan quyền lực nhà nước cao nhất, là cơ quan đại diện cho ý chí, nguyện vọng của cử tri khẳng định rằng chúng ta không quên và không bỏ sót tất cả những gì chúng ta đã đặt ra đối với Chính phủ, các cơ quan tư pháp, các bộ, ngành và chính quyền các địa phương. Chúng ta cũng không bỏ qua những gì chúng ta yêu cầu, nhưng tình hình chưa được chuyển b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ơ bản tôi tán thành với các báo cáo của Ủy ban thường vụ Quốc hội, của Chính phủ, Chánh án Tòa án nhân dân tối cao, Viện trưởng Viện kiểm sát nhân dân tối cao đã trình bày tại kỳ họp về kết quả hoạt động chất vấn việc triển khai thực hiện các nghị quyết của Quốc hội về hoạt động giám sát chuyên đề, hoạt động chất vấn, việc giải quyết những ý kiến, kiến nghị của cử tri cả nước gửi tới Quốc hội, gửi tới Ủy ban Trung ương Mặt trận Tổ quốc Việt Nam, Chính phủ, các bộ, ngành Trung ương, các cơ quan tư pháp từ đầu nhiệm kỳ Quốc hội đến nay. Những kết quả đạt được mà các báo cáo đã đề cập đến đã khẳng định sự cố gắng toàn diện của Quốc hội, Chính phủ, các cơ quan tư pháp cũng như các bộ, ngành, Trung ương và cả chính quyền các địa phương trong quá trình thực hiện chức năng, nhiệm vụ, quyền hạn của mình. Thể hiện trách nhiệm của cơ quan trước Chính phủ và cơ quan tư pháp đối với những vấn đề kinh tế, xã hội bức xúc mà cử tri cũng như nhân dân cả nước đã đặt ra. Từ nội dung báo cáo vừa được trình bày tại kỳ họp và thực tế chúng tôi nhận thấy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ể từ kỳ họp thứ 2 đến kỳ họp thứ 9, Quốc hội chúng ta đã tiến hành 8 phiên chất vấn, tiến hành nhiều cuộc giám sát về những vấn đề kinh tế, xã hội, xem xét, giải quyết hàng chục ngàn ý kiến kiến nghị cử tri cả nước gửi tới Quốc hội. Các nghị quyết của Quốc hội về chất vấn và trả lời chất vấn, về giám sát, về giải quyết ý kiến kiến nghị cử tri đã được Chính phủ, các bộ, ngành, các cơ quan chính quyền ở địa phương nghiêm túc triển khai thực hiện và đạt được kết quả cụ thể, tạo ra những bước chuyển biến rõ rệt trên mọi lĩnh vực đời sống, xã hội. Chúng tôi nhận thấy Chính phủ và các cơ quan tư pháp, các bộ, ngành Trung ương luôn xác định việc thực hiện các Nghị quyết của Quốc hội về chất vấn, về hoạt động giám sát, về giải quyết kiến nghị cử tri là một trong những nhiệm vụ trọng tâm, thường xuyên của mình để từ đó triển khai mạnh mẽ các biện pháp, giải pháp để giải quyết dứt điểm những vấn đề bức xúc mà cử tri cả nước nêu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cao một số ngành bằng quyết tâm và trí tuệ của mình đã tập trung nguồn lực để giải quyết những vấn đề đó đạt được những kết quả cụ thể. Ví dụ, Bộ Giao thông vận tải đã giải quyết được một phần nạn ùn tắc giao thông cũng như giảm những tiêu chí về tai nạn giao thông theo Nghị quyết chuyên đề của Quốc hội. Ngân hàng đã chống lại được nợ xấu, giải quyết được một số ngân hàng hoạt động yếu kém. Ngành xây dựng cũng đã xử lý được tình hình quy hoạch về xây dựng cũng như không để cho bất động sản xảy ra đổ vỡ,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ánh giá cao nhiều đồng chí Bộ trưởng, Trưởng ngành luôn kịp thời xuất hiện ở những điểm nóng, có những hành động quyết đáp đầy trách nhiệm để xử lý những vấn đề nảy sinh của cuộc sống được người dân đồng tình hoan nghênh. Vẫn biết rằng Bộ trưởng là chính khách, là những người giúp Chính phủ, Thủ tướng Chính phủ xây dựng và hoạch định chính sách chứ không phải là giải quyết những nhiệm vụ quá cụ thể, tỷ mỉ.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hực tế của chúng ta hiện nay, khi mà trên bảo dưới chưa chắc đã nghe, trên nói một đằng, dưới có thể triển khai một nẻo thì việc những người lãnh đạo trực tiếp xuất hiện và xử lý những việc cụ thể như vậy là cần thiết và có tác dụng. Chúng tôi cũng mong rằng các đồng chí Bộ trưởng, Trưởng ngành sẽ sâu sát hơn nữa trong giải quyết nhiệm vụ thực tế. Cũng từ thực tế thực hiện nghị quyết Quốc hội về chất vấn và giám sát về ý kiến kiến nghị của cử tri, chúng tôi thấy còn có những vấn đề mà đại biểu Quốc hội và cử tri cả nước cảm thấy chưa yên tâm, trước hết là tình trạng tham nhũng cuộc đấu tranh phòng chống tham nhũng đã tiến hành rất mạnh mẽ. Tuy nhiên, những hiện tượng hiện nay, quốc nạn tham nhũng vẫn còn là vấn đề nhức nhối trong đời sống. Cử tri nhận thấy rằng vào những năm cuối của nhiệm kỳ Quốc hội trước Đại hội Đảng các cấp cuộc đấu tranh này chưa được đẩy lên ở mức quyết liệt và mạnh mẽ hơn nữa. Trong bối cảnh đời sống nhân dân còn vô cùng khó khăn hàng triệu người nông  dân, hàng triệu người lao động, công nhân đang hàng ngày vật lộn với mức lương vài ba triệu đồng thì có nhiều cán bộ, thậm chí cán bộ giữ cương vị rất thấp đã giàu lên một cách rất nhanh chóng, không có một giải pháp nào cả. Việc xử lý những hiện tượng tham nhũng vẫn còn chưa được mạnh m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ứ hai, vấn đề bảo vệ chủ quyền biển đảo, Quốc hội, Chính phủ đã đều báo cáo trước cử tri đã được trả lời những câu hỏi chất vấn trước Quốc hội. Tuy nhiên, cho đến nay việc bảo vệ giữ vững biển đảo chủ quyền của chúng ta vẫn còn là câu hỏi chưa có câu trả lời một cách trọn vẹn. Đời sống nhân dân hiện nay cũng vô cùng khó khăn và những tình trạng vệ sinh an toàn thực phẩm,  quản lý giá cả vẫn chưa thông nhất làm ảnh hưởng rất lớn đến đời sống của người lao động cũng như của nhân dân, những chất độc hại, sản phẩm độc hại, nguy hại đã bằng nhiều cách đặt lên bàn ăn của người lao động, của nhân dân cũng chưa được giải quyết. Đối với sản xuất nông nghiệp người nông dân hiện nay vẫn chưa yên tâm  để bám đồng ruộng, để sản xuất vì  họ vẫn chưa được hưởng mức lãi 30% mà Chính phủ cũng như Quốc hội chúng ta đã nhiều lần nêu, thực hiện cũng chưa chọn vẹn. Tình trạng tư thương nước ngoài len lỏi đến mọi miền quê của tổ quốc mua từ đỉa khô, lá cây, hạt điều, cau  non cũng đã dẫn tới những khó khăn trong sản xuất của người nông dân chưa được giải quyế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Kính thưa Quốc hội, một vài hạn chế, những thiếu sót trong quá trình thực hiện chất vấn của Quốc hội trong suốt nhiệm kỳ vừa qua tôi vừa nêu lên đồng thời cũng là những câu hỏi mà chúng tôi  muốn gửi đến Chính phủ và các Bộ trưởng trong phiên chất vấn lần này. Xin trân trọng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Tô Văn Tám - Kon Tu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3 báo cáo của Chính phủ, Tòa án nhân dân tối cao, Viện kiểm sát nhân dân tối cao, cũng như các báo cáo Chính phủ gửi đến. Tôi xin tham gia thảo luận 2 vấn đề và chất vấn 1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thực hiện trồng rừng thay thế theo Nghị quyết số 52/2013 của Quốc hội về chất vấn và trả lời chất vấn tại kỳ họp thứ 5. Báo cáo số 67 ngày 10/11/2015 của Chính phủ cho thấy Chính phủ các bộ, ngành trung ương đã chỉ đạo và triển khai một cách tích cực như đã có các Chỉ thị số 02, Quyết định số 289 đã chỉ đạo các chủ dự án nộp quỹ bảo vệ rừng 323.321.000.000 đồng, ngân sách nhà nước cũng đã được quam tâm bố trí cho việc này. Tuy  nhiên, kết quả trồng rừng thay thế đạt được còn thấp. Trong tổng số 68.209 ha rừng phải trồng thay thế đến ngày 20/10/2015 mới trồng được 21.971 ha, đạt 32%. Trong đó, đối với diện tích rừng trồng thay thế bởi các dự án thủy điện mới đạt được 6.892 ha trong tổng số 21.621 ha rừng phải trồng, đạt 46%. Số diện tích rừng thay thế bởi các dự án chuyển sang mục đích kinh doanh đạt 37%. Các dự án chuyển sang mục đích xây dựng công trình công cộng trồng rừng thay thế mới đạt 16%. Tại sao đã có chủ trương, có sự lãnh đạo, chỉ đạo của Chính phủ, các bộ, ngành đã bố trí cơ bản các nguồn lực mà tiến độ kết quả triển khai thực hiện trồng rừng thay thế không đạt như mong đợi, vấn đề này cũng cần phải làm rõ.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cũng đã chỉ ra các nguyên nhân của vấn đề, trong đó có nguyên nhân là nhiều dự án đã hoàn thành, nhiều  ban quản lý dự án đã giải thể, nhiều chủ đầu tư không bố trí được kinh phí để trồng rừng thay thế do trước đây dự án không xây dựng dự toán trong dự án. Một số dự án đang nghiệm thu quyết toán, chủ đầu tư đã bàn giao hoặc sang nhượng cho đơn vị khác quản lý nên khó xác định được nguồn vốn, đây có thể được cho là nguyên nhân khách quan. Tuy nhiên, vấn đề cử tri đặt ra và quan tâm đó là tại sao khi xem xét, phê duyệt dự án hay khi nghiệm thu quyết toán không phát hiện ra lỗ hổng này, hay vì lý do gì mà dự án vẫn được triển khai thực hiện, vẫn được nghiệm thu quyết toán, trách nhiệm này thuộc về cơ quan, đơn vị, cá nhân nào cũng cần phải được làm rõ. Đối với những trường hợp này sẽ giải quyết vấn đề vốn cho trồng rừng thay thế như thế nào. Đề nghị Bộ Nông nghiệp và Phát triển nông thôn cần có giải pháp cụ thể. Các giải pháp chỉ đạo thực hiện trong thời gian tới có đặt ra với các công trình thủy điện là hoàn thành dòng điện thay thế trong năm 2015. Đối với các dự án phải chuyển mục đích sử dụng rừng sang mục đích khác hoàn thành trong năm 2016. Tôi thấy chúng ta mới thực hiện trồng rừng thay thế đạt 32% thì năm 2015, 2016 khó thực hiện hoàn thành được. Đề nghị xem xét lại giải pháp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ực hiện chính sách bồi thường hỗ trợ tái định cư các dự án công trình thủy điện theo Nghị quyết 62, năm 2013 của Quốc hội tại kỳ họp thứ 6. Chính phủ, các bộ, ngành đã triển khai đúng thủ tục, đúng quy trình đảm bảo cho người dân ổn định cuộc sống. Các khu tái định cư, nhà cửa khang trang và đẹp, kết cấu hạ tầng đảm bảo bằng hoặc tốt hơn nơi ở cũ. Nhưng đất sản xuất thì không phải tất cả các dự án đều như vậy. Có những nơi đất sản xuất ở xa và không đảm bảo sản xuất lâu dài hoặc khó có thể đem lại hiệu quả sản xuất. Thậm chí không đem lại hiệu quả sản xuất, như thế khó đảm bảo được ổn định cuộc sống. Những nơi như vậy, không bằng nơi sản xuất cũ.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rạng khi lập, xây dựng đề án có thể chưa dự liệu hết đó là ở miền núi Tây Nguyên, thôn làng cũ của người dân ổn định lâu đời, và thường là những nơi có đất sản xuất thuận lợi, ven sông suối bằng phẳng hoặc đồi dốc ít, độ phì nhiêu tốt, rất thuận tiện cho sản xuất và hiệu quả sản xuất cao. Nay ta ngăn dòng làm thủy điện nên bị ngập. Dân phải di dời tái định cư. Có những dự án do địa hình nên mặc dù chúng ta đã rất cố gắng, đã đền bù thỏa đáng, bố trí đất sản xuất. Nhưng hoặc không đủ hoặc đất dốc, đất cằn cỗi sỏi đá không đảm bảo sản xuất lâu dài cũng như hiệu quả sản xuất. Do vậy, có nơi dân đã bỏ khu tái định cư để về nơi ở cũ. Bởi vậy, việc giải quyết vấn đề đất đai trong trường hợp này phải đảm bảo vừa đủ diện tích, vừa đảm bảo đất sản xuất lâu dài và đất sản xuất có  hiệu quả chứ không chỉ giải quyết đủ đất sản xuất, giải quyết diện tích thiếu đất sản xuất như đặt ra trong báo cáo số 564 ngày 22/10/2015 của Chính phủ bởi đủ diện tích nhưng sản xuất không được hoặc sản xuất không hiệu quả thì không có ý nghĩa. Hoặc sẽ giảm ý nghĩa của việc đền bù tái dịnh cư. Cần nhìn nhận vấn đề này để chỉ đạo các chủ đầu tư trong quá trình giải quyết cũng như để Bộ Nông nghiệp và phát triển nông thôn nghiên cứu bổ sung các cơ chế chính sách tái định cư, hậu tái định cư các dự án thủy lợi, thủy đ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ất vấn, tôi xin gửi tới Phó thủ tướng một câu hỏi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ng suất lao động là một trong những thước đo năng lực cạnh tranh của quốc gia. Theo nhận định của các tổ chức quốc tế thì năng suất lao động của Việt Nam hiện nay là thấp so với khu vực. Phó thủ tướng đánh giá như thế nào về năng suất lao động hiện nay, giải pháp nào là cơ bản để nâng cao năng suất lao động của Việt Nam hiện nay. Xin cảm ơn Phó thủ tướng,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Văn Vở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mà tôi và cử tri cả nước rất phấn khởi là hoạt động giám sát chuyên đề, hoạt động chất vấn của Quốc hội từ đầu nhiệm kỳ đến này đã tác động tích cực đến việc nâng cao hiệu lực, hiệu quả điều hành của Chính phủ, bộ, ngành trung ương, các địa phương về chính trị, kinh tế văn hóa xã hội, quốc phòng, an ninh thể hiện rõ nét nhất là Chính phủ luôn coi trọng, nhấn mạnh vấn đề kỷ luật, kỷ cương hành chính. Đặc biệt từ cuối năm 2012, Chính phủ kịp thời ban hành Quyết định 1557 về đẩy mạnh cải cách chế độ công vụ, Nghị định 211 năm 2013 về xử lý trách nhiệm người đứng đầu cùng với sự điều hành quyết liệt của Chính phủ, chính quyền các cấp, kết quả thực hiện nhiệm vụ kinh tế - xã hội 2015 và 5 năm 2011 - 2015 đạt được khá toàn diện như báo cáo của Chính phủ trình bày trước kỳ họp. Tôi cho rằng đây là một trong những bài học kinh nghiệm quý báu mà cử tri Quốc hội rất trân trọng và rất mong được phát huy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vậy, trong chỉ đạo thực hiện ở từng ngành, từng cấp vẫn chưa sát sao, chưa thực sự đeo bám đến cùng và chưa đồng bộ nên một số lĩnh vực chuyển biến chậm chưa đạt yêu cầu, thể hiên việc chấp hành kỷ cương, kỷ luật hành chính chưa nghiêm nhưng nội dung báo cáo Chính phủ, bộ, ngành liên quan vẫn chưa chỉ rõ trách nhiệm người đứng đầu ở từng cấp, từng ngành, giải pháp thời gian cụ thể để khắc phục tình trạng nói chưa đi đôi với làm hoặc không làm cũng không sao trong gai đoạn vừa qua. Tại phiên họp này, tôi đề ngh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ề nghị Bộ trưởng Bộ Khoa học, công nghệ, Bộ trưởng Bộ Công thương giải trình rõ trách nhiệm giải pháp khắc phục cụ thể việc chậm cụ thể hóa chính sách, khuyến khích doanh nghiệp đầu tư, đổi mới công nghệ kể cả điều chỉnh tiêu chí, phân cấp thẩm quyền bộ ngành địa phương về xác nhận doanh nghiệp công nghệ cao đã và đang ách tắc, ảnh hưởng đến doanh nghiệp tiếp cận vốn tín dụng ưu đãi, để nâng tỷ trọng sản phẩm công nghệ cao, nâng cao năng lực cạnh tranh sản phẩm công nghiệp, nông sản thực phẩm lợi thế chủ l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ề nghị Bộ trưởng Bộ Nông nghiệp và Phát triển nông thôn, Bộ trưởng Bộ công thương xác định rõ trách nhiệm trước số liệu nhảy múa có được chênh lệch lớn về diện tích cần phải trồng rừng thay thế liên quan đến các dự án thủy điện. Tôi xin báo cáo Quốc hội, báo cáo số liệu của Bộ Nông nghiệp diện tích phải trồng rừng bù thay thế dự án thủy điện là 21.000 ha, trong khi Bộ Công thương xác định là gần 18.000 ha, như vậy có sự chênh lệch lớn không biết số liệu chính xác là như thế nào và đã lỡ hẹn với Quốc hội về thời gian hoàn thành trồng bù diện tích rừng năm 2015 nhưng vẫn chưa cam kết tiến độ thực hiện vào năm 2016.</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hực trạng thừa thày, thiếu thợ đã được Quốc hội yêu cầu giải quyết từ 2 năm nay, từ tháng 6/2013 đến nay hầu như bỏ ngỏ về lộ trình thời gian khắc phục. Tôi đề nghị Bộ trưởng Bộ Giáo dục và Đào tạo xác định rõ trách nhiệm của mình trước yêu cầu của Quốc hội từ tháng 6/2014 đến nay bằng Nghị quyết 75 của Quốc hội về định hướng đối với hoạt động tuyển sinh đào tạo phù hợp với yêu cầu thị trường lao động để khắc phục tình trạng thừa thày. Hiện nay, trên 400.000 lao động đã qua đào tạo từ trung cấp chuyên nghiệp đến sau đại học thất nghiệp. Đề nghị Bộ trưởng Bộ Lao động thương binh xã hội xác định rõ trách nhiệm giải pháp lộ trình thời gian cụ thể khắc phục việc chậm hoàn thành phân bổ trường đào tạo nghề chất lượng cao vùng kinh tế động lực và chậm ban hành hướng dẫn đề án đặt hàng đối với cơ sở dạy nghề trọng điểm theo Quyết định 630 năm 2012 và Quyết định 761 năm 2014 của Chính phủ.</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húng tôi rất mong Quốc hội quan tâm để tiếp tục nâng cao hiệu lực, hiệu quả hoạt động giám sát của Quốc hội trong thời gian tới, đề nghị Quốc hội bổ sung vào dự án Luật hoạt động giám sát của Quốc hội sẽ được xem xét thông qua tại kỳ họp này, việc quy định hậu giám sát thực hiện các nghị quyết của Quốc hội về giám sát chuyên đề, hoạt động chất vấn vào giữa nhiệm kỳ. Để thông qua đó làm cơ sở cho việc lấy phiếu tín nhiệm, bỏ phiếu tín nhiệm theo quy định của Luật tổ chức Quốc hội và nghị quyết của Quốc hội. Có như thế chế tài sau giám sát của Quốc hội mới xác định được trách nhiệm chính trị của từng thành viên Chính phủ trong tổ chức thực hiện nghị quyết của Quốc hộ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ảo luận và chất vấn một số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à đánh giá tác động nghị quyết của Quốc hội đối với việc điều  hành quản lý của Chính phủ và các bộ, ngành, trung ương. Qua Báo cáo  của Chính phủ, tôi nhận thấy Chính phủ đã tích cực khẩn trương chủ động triển khai nhiều giải pháp, biện pháp, chỉ đạo thực hiện nghiêm túc các yêu cầu được nêu trong nghị quyết của Quốc hội, do đó đã tạo được sự chuyển biến khá rõ trong một số lĩnh vực được đại biểu Quốc hội, cử tri và dư luận ghi nhận, đánh giá cao. Như chúng ta biết, một số lĩnh vực trong những kỳ họp đầu của nhiệm kỳ Quốc hội đặt ra khá bức xúc, như lĩnh vực ngân hàng, giao thông vận tải, đại biểu Quốc hội đã chất vấn nhiều và tôi thấy sau chất vấn tư lệnh của các ngành đã có nhiều cố gắng, quyết tâm đề ra những giải pháp cụ thể khả thi, huy động lực lượng toàn ngành để triển khai thực hiện nghị quyết của Quốc hội, tạo ra sự chuyển biến khá rõ nét như trong Báo cáo Chính phủ đã nêu, Báo cáo giám sát đã ghi nhận những vấn đề này. Như việc triển khai đề án, cơ cấu lại hệ thống tổ chức tín dụng và đề án xử lý nợ xấu đã có những kết quả nhất định. Số lượng các ngân hàng thương mại yếu kém đã giảm, nợ xấu được kiềm chế và bước đầu được xử lý, năng lực tài chính được nâng lên, nguy cơ đổ vỡ mất khả năng chi trả của hệ thống tổ chức tín dụng yếu kém được đẩy lùi an toàn hệ thống được cải thiện, đến nay thị trường vàng đã được sắp xếp lại một cách cơ bản, trật tự đã được xác lập và quyền lợi hợp pháp của người dân đã được bảo đả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ĩnh vực giao thông vận tải đã triển khai quyết liệt đồng bộ nhiều giải pháp bảo đảm trật tự an toàn giao thông, ban hành được nhiều chiến lược quy hoạch chính sách để phát triển ngành giao thông vận tải khá toàn diện, có những chuyển biến rõ nét, hoàn thành trước thời hạn các dự án mở rộng quốc lộ 1A và đường Hồ Chí Minh qua khu vực Tây Nguyên. Bên cạnh những kết quả đạt được, tôi thấy công tác phối hợp giữa các bộ ngành, giữa Trung ương và địa phương trong việc xử lý các vấn đề liên quan còn chưa chặt chẽ, hiệu quả chưa cao. Một số vấn đề đã được chất vấn hoặc giám sát chuyên đề nhưng trong thực tế chuyển biến còn chưa rõ nét. Bộ trưởng ở các lĩnh vực đó, cũng đã nhận trách nhiệm trong việc chỉ đạo tổ chức thực hiện còn tồn tại nhiều hạn chế nhưng nhiều đại biểu Quốc hội và cử tri mong muốn sau khi nhận trách nhiệm rồi thì việc tổ chức khắc phục yếu kém hạn chế đó như thế nào để tạo ra những chuyển biến tích cự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chất vấn, tôi xin có câu hỏi gửi đến Bộ trưởng Bộ Nông nghiệp và Phát triển nông thôn Cao Đức phá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Bộ trưởng, tôi đã nhận được trả lời chất vấn của Bộ trưởng Bộ Nông nghiệp và Phát triển nông thôn về quy định tại Điều 5, Khoản 5, Mục b của Thông tư 21 quy định chỉ được đăng ký một hàm lượng hoạt chất cho mỗi dạng thành phẩm của thuốc bảo vệ thực vật. Tôi thấy nội dung trả lời của Bộ trưởng chưa thỏa đáng. Cho nên tôi xin hỏi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Bộ trưởng trả lời trước khi ban hành thông tư Bộ Nông nghiệp và Phát triển nông thôn có tổ chức lấy ý kiến góp ý rộng rãi của các tổ chức, cá nhân có liên quan trong và ngoài nước. Đại đa số ý kiến đều nhất trí với quy định này nhưng theo thông tin chính thức tôi được biết thì các lần lấy ý kiến đóng góp, đại đa số doanh nghiệp thuốc bảo vệ thực vật đã đề nghị bỏ quy định này. Sau khi Thông tư được ban hành cho đến nay có hơn 40 doanh nghiệp Việt Nam và hội sản xuất thuốc bảo vệ thực vật tiếp tục gửi kiến nghị đến Bộ trưởng, cũng xin báo cáo Bộ trưởng, chắc chắn Bộ trưởng có văn bản này. Đây là một loạt, hơn 40 chữ ký và con dấu kiến nghị với Bộ trưởng về nội dung này. Không có lý do gì mà Bộ trưởng nói đã được đa số đồng ý. Xin đề nghị Bộ trưởng sẽ giải thích rõ về vấn đề đó. </w:t>
      </w:r>
    </w:p>
    <w:p>
      <w:pPr>
        <w:pStyle w:val="Normal1"/>
        <w:ind w:firstLine="538"/>
        <w:jc w:val="both"/>
        <w:rPr/>
      </w:pPr>
      <w:r>
        <w:rPr>
          <w:rFonts w:eastAsia="Times New Roman" w:cs="Times New Roman" w:ascii="Times New Roman" w:hAnsi="Times New Roman"/>
          <w:color w:val="0000FF"/>
          <w:sz w:val="26"/>
        </w:rPr>
        <w:t xml:space="preserve">Thứ hai, quy định Điều 5 của thông tư, quy định này Bộ trưởng nói đã được thực hiện, 25 năm nay Thông tư 21 tiếp tục quy định nhưng thực tế quy định tại Điều 5, Khoản 5, Mục b của Thông tư 21 có ghi "Chỉ được đăng ký một hàm lượng hoạt chất cho mỗi dạng thành phẩm của thuốc bảo vệ thực vật" là hoàn toàn mới. Vì các Thông tư về quản lý thuốc bảo vệ thực vật trước đây, ví dụ Thông tư 38 đều không có quy định này. Như chúng ta biết, một hoạt chất có thể bào chế được nhiều dạng thành phẩm và liều lượng khác nhau và có những công dụng khác nhau. Hơn nữa, Luật bảo vệ và kiểm dịch thực vật không giới hạn về điều kiện này, do đó quy định giới hạn này chưa thống nhất với tinh thần của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xin Bộ trưởng cho biết hiện nay có bao nhiêu nước trên thế giới có quy định như thế này. Rất mong Bộ trưởng nghiên cứu thấu đáo, lắng nghe ý kiến phản ánh của báo chí, doanh nghiệp và người dân để có sửa đổi kịp thời. Xin cảm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Lê Văn Lai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cơ bản đồng tình với Báo cáo của Chính phủ và các cơ quan liên quan để trình bày trước Quốc hội. Tôi chỉ quan tâm phát biểu và chất vấn một vấn đề, đó là đề án cải cách chương trình và sách giáo khoa hệ phổ thô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hân ngày 20 tháng 11, ngày nhà giáo Việt Nam, tôi xin chân thành gửi đến thày Phạm Vũ Luận, Bộ trưởng Bộ Giáo dục và Đào tạo lời chúc sức khỏe, hạnh phúc và không sai xót bất cứ điều gì trong quá trình tiến hành cải cách giáo dục lầ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Bộ trưở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ã có gần 10 năm công tác trong ngành giáo dục hệ phổ thông nên tôi rất quan tâm ngành giáo dục đào tạo. Gần đây dư luận xã hội rất xôn xao hay nói đúng hơn là xáo trộn tận tâm can về một vấn đề rất nhạy cảm đó là sự thay đổi cách giảng dậy bộ môn lịch sử. Từ một môn học độc lập thành một môn học tích hợp. Xin Bộ trưởng cho biết trước phản ánh mạnh mẽ của dư luận xã hội về việc trên, Bộ trưởng nêu chính kiến của mình về vấn đề này, nhất là tính đúng đắn, tính ưu việt của n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xin Bộ trưởng có dự định gì hoặc hoãn thực hiện chủ trương thay đổi chương trình sách giáo khoa giảng dậy môn lịch sử trong trường phổ thông theo hướng thiết thực không? Nếu không dừng, không hoãn thì Bộ trưởng có dám khẳng định trách nhiệm của mình trước nhân dân về tính đúng đắn của vấn đề. Xin được nói thêm là sai lầm về phương pháp sẽ dẫn đến sai lệch về kiến thức, nhất là kiến thức lịch sử trong thế hệ trẻ và sẽ không có chỗ cho sự khắc phục hoặc rút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ân đây, tôi xin phát biểu thêm cũng vấn đề có liên quan đến chất vấn nói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hân dân đánh giá cao bộ chủ quản, tức là Bộ Giáo dục đã triển khai đề án cải cách chương trình và sách giáo khoa với một khối lượng đồ sộ trong một thời gian rất ngắn. Chất lượng cải cách chương trình và sách giáo khoa cấp I, phổ thông được dư luận đồng tình và hoan nghênh về cơ bản. Có người cho rằng đây là cuộc cách mạng tâm giáo dục. Mở ra một tia sáng cho việc nâng cao chất lượng giáo dục đào tạo trong giai đoạn mới theo một cách làm mới. Tuy nhiên, với sự hiểu biết hàng ngày của mình, tôi chỉ nhìn vấn đề ở một góc độ rất nhỏ của việc triển khai đề án. Đó là những vấn đề tưởng như nhỏ, song thực chất không nhỏ đã làm ảnh hưởng đến sự nỗ lực rất lớn của ngành chủ quản và các chủ thể liên quan. Theo tôi, bất cứ sự phá vỡ lớn nào cũng có nguyên nhân từ sự phá vỡ thành phần. Chứng minh cho nhận định này là vấn đề tôi vừa chất vấn Bộ trưởng về thay đổi cách dạy môn lịch sử từ độc lập sang thiết thực. Vì đơn giản hóa vấn đề và chỉ chú trọng đến giấc mơ thiết thực mà quên các hệ lụy khác mà nhân dân rất quan tâm, trong đó có rất nhiều nhà nghiên cứu khoa học lịch sử, hay trong việc làm cụ thể tưởng như nhỏ nhưng không hề nhỏ. Đó là tự ý thay đổi bản dịch cũ đã tồn tại bao đời nay, có chỗ đứng vững chắc trong lòng dân tộc và được coi là bản tuyên ngôn độc lập đầu tiên của nước ta bằng một bản dịch mới mà khi đọc thì từ nhà nghiên cứu lịch sử, nhà nghiên cứu văn học đến người bình thường nhất đều  không thể đồng tình và không thể thông suốt với tác giả bạn dịch mới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ó thời gian nên tôi chỉ nêu so sánh 2 câu cũ và mới trong bài thơ thất ngôn tứ tuyệt sông núi nước Nam trong thời Lý Thường Kiệt để các vị đại biểu và các nhà nghiên cứu chiêm nghiệm thêm. Câu thứ 2 của bản dịch cũ "Rành rành định phận tại sách trời", bản dịch mới là "Vằng vặc sách trời chia xứ sở". Theo tôi câu thứ 2 của bản dịch cũ là bất khả sửa và không còn có chỗ nào để thể hiện tốt hơn, chất lượng  hơn, nhất là trong tình hình bảo vệ chủ quyền quốc gia hiện nay. Nhìn dưới bất cứ góc độ nào về phân tích ngôn ngữ, về ý nghĩa lịch sử, hay tính sát nghĩa của nguyên tắc thì không thể có sự tương đồng giữa "tiệt nhiên" với "vằng vặc" và càng không thể có sự tương đồng với "định phận" với "chia xứ sở". Do đó, tôi đề nghị Bộ Giáo dục cần lưu tâm đặc biệt đến những vấn đề có hàm lượng lịch sử cao, những vấn đề nhạy cảm, để khắc phục sai sót không đáng có, nhằm hoàn thành đề án cải cách chương trình và sách giáo khoa cấp học phổ thông đã được Quốc hội phê chuẩn và được Nhân dân rất kỳ vọng.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có 5 đại biểu Quốc hội phát biểu và đặt câu hỏi. Trong đó, Bộ Nông nghiệp và Phát triển nông thôn là 3, Bộ Công thương là 3, Bộ Khoa học là 1, Bộ Y tế là 1, Bộ Lao động, Thương binh, Xã hội 1, Bộ Giáo dục và Đào tạo là 2. Riêng Bộ Giáo dục và Đào tạo đề nghị Đoàn thư ký kỳ họp các đồng chí ghi chép lại câu hỏi chất vấn để chiều nay kết hợp với các câu hỏi các Bộ trưởng trả lời vì sáng nay Bộ trưởng bận công việc và được phép vắng, Phó Thủ tướng 1. Đề nghị 2 Bộ trưởng trả lời trước, Bộ Nông nghiệp và Phát triển nông thôn, sau đó là Bộ Công thương theo các câu hỏi đại biểu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ức Phát - Bộ trưởng Bộ Nông nghiệp và Phát triển nông thô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tổng rà soát lại việc thực hiện các nghị quyết của Quốc hội và các chất vấn. Chúng tôi đã rất nghiêm túc rà soát lại thấy rằng tất cả những yêu cầu của Quốc hội, chất vấn của các đại biểu chúng tôi đã rất nghiêm túc tổ chức thực hiện. Tuy nhiên, kết quả có những việc đạt tốt, có những việc chậm so với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vấn đề mà đại biểu Tô Văn Tám đoàn Kom Tum có nêu, những con số mà đại biểu nêu, chúng tôi đã báo cáo, riêng đồng chí Tô Văn Tám có hỏi việc trồng rừng thay thế ở các dự án thủy điện tại sao lại chậm, trong việc chậm đó có việc một số doanh nghiệp họ báo cáo, tại vì trước đây khi xét duyệt dự án thì không nhắc đến chuyện này thế nên bây giờ không có tiền để làm, báo cáo với Quốc hội cũng có thực tế như vậy, những giai đoạn trước chúng ta thực hiện duyệt dự án thủy điện, sau đó nhất là khi Quốc hội nhắc nhở mới rà soát lại làm siết chặt vấn đề trồng rừng thay thế lúc ý mới duyệt nên đúng là có sự vênh nhau trong xét duyệt về dự án thủy điện và trồng rừng. Hiện nay chúng tôi đang khắc phục, chúng tôi yêu cầu các doanh nghiệp là đúng có những việc tồn tại như thế, nhưng trách nhiệm của các đồng chí là thực hiện đúng, nghiêm t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ó thủ tướng Hoàng Trung Hải đã chỉ đạo đồng chí Bộ trưởng Bộ Công thương thống nhất là có những tồn tại thì khắc phục, việc thực hiện luật pháp và yêu cầu của Quốc hội là nghiêm túc nếu doanh nghiệp nào theo thời hạn không thực hiện sẽ bị rút giấy phép hoạt động. Tình hình hai năm nay khi mà Quốc hội quan tâm, Chính phủ cũng chỉ đạo quyết liệt theo tôi đã chuyển biến tích cực hơn rất nhiều, hết năm nay 2015 việc trồng rừng thay thế rừng đã lấy làm thủy điện có thể đạt được kế hoạch của năm 2015, đồng chí Trương Văn Vở có hỏi tại sao Bộ trưởng không cam kết vì Quốc hội cho phép trồng rừng đến năm 2016. Thực ra chúng ta liên tục sẽ lấy rừng chuyển đổi đất rừng sang những mục tiêu công cộng và một số việc khác nữa. Nên công việc này sẽ tiếp tục bằng những con số đến những thời hạn nhất định thì chúng ta sẽ tiếp tục thực hiện, tôi thấy bây giờ đã vào guồng, chắc chắn được thực hiện nghiêm túc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Trương Văn Vở cũng có hỏi về con số về diện tích rừng phải trồng thay thế giữa Bộ Nông nghiệp và Bộ Công thương có vênh nhau, tôi nghĩ có lẽ do thời điểm chứ còn chúng tôi đã gửi đến Quốc hội danh sách của từng dự án, ở từng tỉnh chúng tôi rà đi, soát lại rất kỹ. Chúng tôi sẽ cùng với đồng chí Bộ trưởng Bộ Công thương rà soát lại để báo cáo một con số thống nhất giữa hai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chí nguyễn Văn Tuyết đại biểu Quốc hội tỉnh Bà Rịa - Vũng Tàu có chất vấn về Thông tư 21 về quản lý thuốc bảo vệ thực v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trước khi thông tư này ban hành ở nước Việt Nam chúng tôi đã cho lưu hành 4.100 tên thuốc bảo vệ thực vật với 1.700 hoạt chất, chúng tôi thấy số lượng này nhiều quá, bà con nông dân gặp khó khăn, cán bộ quản lý cũng gặp khó khăn khi chọn thuốc cho những bệnh và những cây trồng của mình, số 4.100 này cũng có nghĩa là với cùng một bệnh trên cùng một cây trồng những có rất nhiều loại thuốc khác nhau và nhiều khi thì hàm lượng cũng chỉ chênh nhau một chút hoặc người ta cho thêm một gì đó vào và người ta lại đặt một tên khác mà tên thì đặt bao giờ nghe không phải là tiếng Việt, phần lớn tên ngay cả cán bộ chuyên ngành cũng rất khó nhớ. Vì thế nên để chấn chỉnh lại tình hình này chúng tôi chủ trương phải siết chặt lại và trong siết chặt lại đó có việc quy định về việc đăng ký những tên thuố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ông tư này chúng tôi quy định mỗi một tổ chức, cá nhân chỉ đăng ký một tên thuốc cho một loại hoạt chất thuốc kỹ thuật và thuốc thành phẩm. Điều đó cũng có nghĩa có nhiều doanh nghiệp có thể đăng ký nhiều tên cho cùng một loại hoạt chất và một loại thuốc, như thế đã nhiều. Bây giờ bỏ ra thoải mái tôi chỉ sợ làm dối loạn và khó khăn cho nông dân và khó khăn cho các cơ quan quản lý. Cũng có tình trạng các doanh nghiệp chỉ thay đổi một chút, có khi cùng một hoạt chất, hàm lượng nhưng thay thêm cái này, cái kia vào lại đổi tên. Có trường hợp thuốc bị xuống cấp lại đổi tên. Tất nhiên, trước khi ban hành theo đúng quy định của luật pháp chúng tôi đã thảo luận lấy ý kiến, bây giờ cũng còn biên bản của các cuộc họp, tôi cũng nhận được những ý kiến phản hồi như đại biểu đã nêu nhưng 40 cũng chưa phải là đa số. Tuy nhiên, tôi cũng xin phép nói với đại biểu Nguyễn Văn Tuyết và Quốc hội sẽ tiếp tục lắng nghe ý kiến, xem xét kỹ các ý kiến của các doanh nghiệp. Nhưng tinh thần của chúng tôi xin phép Quốc hội được siết chặt quản lý để đảm bảo lợi ích của người dân, nhất là hàng triệu bà con nông dân. Điều này có liên quan rất lớn đến an toàn vệ sinh thực phẩm. Người dân gặp khó khăn trong việc chọn lựa thuốc và sử dụng thuốc bảo vệ thực vật, ngay cả cho phép rồi cũng phải sử dụng 4 đúng: Đúng thuốc, đúng liều lượng, đúng lúc và đúng cách,  không chúng ta sẽ có nông sản với dư lượng mà chúng ta không mong đợi. Báo cáo Quốc hội về tình hình thực hiện Thông tư 21, xin cảm ơn Quốc hội. </w:t>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38"/>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Vũ Huy Hoàng - Bộ trưởng Bộ Công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phép cảm ơn Quốc hội, các vị đại biểu Quốc hội. Trong suốt nhiệm kỳ 5 năm vừa qua cũng đã rất quan tâm đến các lĩnh vực, ngành công thương được Quốc hội, Chính phủ, Trung ương giao cho nhiệm vụ làm tham mưu và thực hiện chức năng quản lý Nhà nước trong lĩnh vực công nghiệp, thương mại và hội nhập quốc tế về kinh tế. Trong suốt thời gian vừa qua, với sự quan tâm của Quốc hội và của cử tri cả nước, chúng tôi cũng đã thường xuyên nhận được các câu hỏi, các chất vấn của đại biểu Quốc hội và của cử tri cả nước. Trong phạm vi, khả năng thẩm quyền của mình chúng tôi cũng đã cố gắng và nỗ lực để có thể giải quyết một số vấn đề thuộc quyền hạn của mình cũng như tham mưu cho Chính phủ, cho Quốc hội trong giải quyết những cấn đề thuộc thẩm quyền của Chính phủ, củ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âu hỏi của Đại biểu Quốc hội và cử tri, trong báo cáo của chúng tôi qua các kỳ họp của Quốc hội và trước khi kỳ họp thứ 10 của Quốc hội khóa XIII tiến hành, chúng tôi đã có báo cáo chi tiết và đầy đủ gửi cho đại biểu Quốc hội, đồng thời chúng tôi cũng gửi văn phòng Chính phủ tổng hợp những vấn đề có liên quan đến ngành công thương để thể hiện trong báo cáo chung của Chính phủ do đồng chí Phó thủ tướng Nguyễn Xuân Phúc trình bày sáng ngày hôm nay, một số việc làm việc như các đại biểu Quốc hội đã nêu và trong báo cáo của Chính phủ đã nêu nhưng còn không ít tồn tại, hạn chế và yếu kém trong hoạt động của ngành công thương. Chúng tôi có dịp nhận trách nhiệm báo cáo giải trình và đã hứa với Quốc hội, với cử tri cả nước sẽ tiếp tục cố gắng để khắc phục những tồn tại, yếu kém, đấy là ý thứ nhất xin được báo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ý kiến của đại biểu Tô Văn Tám và đại biểu Trương Văn Vở về vấn đề trồng bù diện tích rừng thu hồi tại các công trình thủy điện. Đồng chí Bộ trưởng Cao Đức Phát đã trả lời rất cụ thể, chúng tôi xin báo cáo với Quốc hội, trong lĩnh vực này Chính phủ giao cho Bộ Nông nghiệp và Phát triển nông thôn chủ trì, phối hợp cùng với chúng tôi cho nên trên thực tế những báo cáo, những vấn đề xử lý đã có sự phối hợp chặt chẽ giữa 2 bộ với sự chủ trì làm đầu mối của Bộ Nông nghiệp và phát triển nông thôn, năm 2015 chúng ta đã làm khá nhiều việc, ở đây xin báo cáo với Quốc hội có vai trò rất tích cực của các địa phương và cũng có sự cố gắng của các chủ đầu tư, các dự án, các công trình trong đó có công trình thủy điện và kết quả trong báo cáo chúng tôi đã gửi Quốc hội. Năm 2015 khả năng chúng ta sẽ hoàn thành kế hoạch trồng bù rừng, các công trình thủy điện đã được Tổng cục lâm nghiệp của Bộ nông nghiệp phát triển nông thôn đề ra, trong báo cáo chúng tôi đã báo cáo với Quốc hội năm 2016 đối với diện tích mà các công trình thủy điện đã lấy đất để phát triển công trình này thì sẽ hoàn thành kế hoạch trồng bù rừng thay th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giải quyết các trường hợp chưa thực hiện các phương án trồng bù diện tích rừng thay thế. Trong cuộc họp trực tuyến do đồng chí Phó thủ tướng Hoàng Trung Hải chủ trì ngày 12 tháng 10 vừa qua xem xét và giải quyết các vấn đề liên quan đến trồng bù diện tích thay thế các công trình đã thu hồi thì chúng tôi có báo cáo và đề ra 3 phương á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những dự án trong lĩnh vực thủy điện đã được cấp có thẩm quyền phê duyệt phương án trồng bù diện tích rừng thay thế, một mặt ngành công thương sẽ tiếp tục cấp giấy phép hoạt động điện lực, nhưng mặt khác sẽ đôn đốc các chủ đầu tư này phải hoàn thành tiến độ trồng bù diện tích rừng thay thế theo đúng phương án đã được cấp có thẩm quyền phê duyệt. Nếu như không hoàn thành thì sẽ xử lý chế tài theo quy định đối với việc không hoàn thành việc trồng bù rừ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với những dự án đang có phương án trồng bù diện tích rừng được thay thế thì trong khi chờ phương án được phê duyệt, ngành công thương sẽ tạm thời cấp giấy phép hoạt động điện lực 1 năm, sau 1 năm khi phương án trồng bù diện tích rừng thay thế đã được phê duyệt, nếu không thực hiện thì sẽ xử lý vi phạ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đối với những chủ dự án đã có phương án được phê duyệt nhưng không thực hiện do trách nhiệm và khuyết điểm của chủ dự án là chúng tôi sẽ xử lý bằng cách tạm thời ngừng và rút giấy phép hoạt động điện lực cho đến khi khắc phục được tình trạ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áo cáo ý kiến thứ nhất về cách xử lý của chúng tôi đề xuất với Chính phủ và các địa phư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ý kiến của đại biểu Trương Văn Vở về sự chênh lệch trong thống kê diện tích trồng bù diện tích rừng thay thế cho các công trình thủy điện. Đồng chí Bộ trưởng Cao Đức Phát đã nêu một thực tế, có thể trong thống kê thời điểm thống kê của 2 ngành khác nhau. Có một thực tế nữa là một số công trình kết hợp giữa thủy lợi và thủy điện, nhưng thủy lợi là chính và thủy điện là hỗ trợ, ví dụ như công trình thủy điện Cửa Đạt ở Thanh Hóa hay một số công trình khác. Theo chúng tôi hiểu, vì nó chủ yếu là thủy lợi nên có thể diện tích rừng tính vào công trình thủy lợi mà không tính hoặc tính rất ít vào công trình thủy điện. Vấn đề này cũng có thực tế, chúng tôi xin rút kinh nghiệm. Như đồng chí Bộ trưởng Cao Đức Phát đã nói sẽ phối hợp chặt chẽ để đảm bảo các con số báo cáo phù hợp và đúng thực tế. Ở đây, không có ý gì khi có sai lệch về diện tích trồng bù rừng thay thế các công trình thủy đ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ủa đại biểu Trương Văn Vở về vì sao việc cụ thể hóa một số chính sách đối với ứng dụng và áp dụng công nghệ tiên tiến trong sản xuất công nghiệp. Theo quy định của Luật công nghệ cao, Chính phủ đã giao cho Bộ Khoa học và Công nghệ là đầu mối tổ chức việc triển khai các hoạt động ứng dụng, nghiên cứu và phát triển công nghệ cao, phát triển công nghệ cao trong các lĩnh vực, các ngành kinh tế kỹ thuật, thành lập và phát triển các khu công nghệ cao, đào tạo nhân lực cho lĩnh vực công nghệ cao. Các cơ sở hạ tầng phục vụ cho hoạt động công nghệ c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và đại biểu Trương Văn Vở, thực hiện vai trò phối hợp với Bộ Khoa học và công nghệ trong lĩnh vực này, trong thời gian vừa qua Bộ Công thương đã tích cực phối hợp với Bộ Khoa học công nghệ triển khai các chương trình đề án. Trong đó cụ thể chúng tôi xin được báo cáo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đã trình Thủ tướng Chính phủ và đã được Thủ tướng Chính phủ phê duyệt kế hoạch phát triển một số ngành công nghiệp, công nghệ cao đến năm 2020 theo Quyết định số 842 ngày 1/6/2011. Chương trình thứ hai là chương trình phát triển một số ngành công nghiệp, công nghệ cao thuộc chương trình quốc gia phát triển công nghệ cao theo Quyết định 347 ngày 22/2/2013. Đây là 2 chương trình rất quan trọng có liên quan đến ứng dụng khoa học công nghệ trong phát triển công nghiệp. Kết quả bước đầu, trong giai đoạn từ năm 2011 đến nay, có khá nhiều đề tài nghiên cứu sản phẩm công nghệ mới đã được ứng dụng và mang lại giá trị hiệu quả kinh tế cao, cũng như một số vấn đề nghiên cứu ứng dụng, đóng góp hiệu quả vào sản xuất kinh doanh. Chúng tôi có thể nêu một số ví dụ cụ thể đó là việc chúng ta áp dụng công nghệ cao trong đóng các giàn khoan của ngành dầu khí. Đã đóng giàn khoan có thể khoan ở vùng nước biển sâu 90 mét. Hiện nay đang tiến hành đóng giàn khoan ở vùng biển sâu 120 mét. Hay trong lĩnh vực nội địa hóa một số nhà máy nhiệt điện, chúng ta bước đầu thành công việc sản xuất một số bộ phận, phụ tùng phục vụ cho nhà máy nhiệt điện có công suất của một tổ máy 300 MW  và đang nghiên cứu đến 600 MW. Trong các lĩnh vực liên quan đến sản xuất phân bón như phân urê, phân DAP. Tỷ lệ và hàm lượng công việc mà các doanh nghiệp trong nước có thể đáp ứng và sản xuất được ngày càng tăng lên. Đấy là một số ví dụ trong lĩnh vực cơ khí chế tạo, về sản xuất phân bó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đánh giá chung mặc dù như vậy nhưng hiệu quả của việc áp dụng khoa học công nghệ trong các sản phẩm công nghiệp chưa đạt được hiệu quả như mong muốn. Để khắc phục hạn chế này như đại biểu Trương Văn Vở đã nêu, thực hiện Nghị quyết số 10 năm 2013 của Quốc hội về phát triển kinh tế - xã hội trong năm 2014 - 2015 và trong thời gian tới Bộ Công thương sẽ tiếp tục triển khai một số giải pháp cụ thể như sau. Trước hết tiếp tục phối hơp với Bộ khoa học, công nghệ và các bộ, ngành có liên quan hoàn thiện cơ chế chính sách trong lĩnh vực công nghệ cao, đổi mới công nghệ. Trước mắt sẽ xem xét và điều chỉnh các tiêu chí cấp giấy chứng nhận doanh nghiệp công nghệ cao để khuyến khích đầu tư vào lĩnh vực công nghệ cao, tăng cường hiệu quả của Chương trình đổi mới công nghệ quốc gia đến năm 2020 đã được Thủ tướng Chính phủ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phối hợp với Bộ khoa học, công nghệ hướng dẫn các doanh nghiệp xây dựng các dự án, đề án, các nhiệm vụ ứng dụng công nghệ cao trong công nghiệp, sản xuất sản phẩm công nghệ cao, áp dụng các cơ chế, chính sách ưu đãi cho các dự án, đề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phối hợp với Bộ tài chính, Bộ khoa học, công nghệ, Bộ kế hoạch và đầu tư huy động các nguồn vốn khác nhau đầu tư hỗ trợ cho các dự án, đề án, các nhiệm vụ ứng dụng công nghệ cao trong công nghiệp sản xuất sản phẩm công nghệ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quá trình hội nhập quốc tế về kinh tế sẽ phối hợp với các bộ, các ngành làm sao để chúng ta có thể tận dụng được những cơ hội thông qua các hiệp định thương mại tự do mà chúng ta sẽ có được trong quá trình thực hiện nhất là việc đưa các công nghệ tiên tiến thông qua các dự án đầu tư của nước ngoài vào Việt Nam. Chúng tôi xin phép Quốc hội và đại biểu Trương Văn Vở được báo cáo giải trình một số ý kiến liên quan đến lĩnh vực áp dụng công nghệ cao trong công nghiệp.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có đại biểu Trương Văn Vở và đại biểu Nguyễn Văn Tuyết muốn trao đổi lại lần hai, đề nghị đại biểu Nguyễn Văn Tuyết cho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trân trọng cảm ơn hai Bộ trưởng đã thông tin và báo cáo với cử tri về trách nhiệm của mình trong vấn đề thực hiện trồng bù diện tích rừng thay thế thủy điện, nhưng ở đây qua trả lời của Bộ trưởng Bộ nông nghiệp, Bộ trưởng có nêu năm 2015 sẽ đạt kế hoạch trồng rừng 2015. Tôi đề nghị Bộ trưởng xác định rõ kế hoạch 2015 hay toàn bộ diện tích thủy điện phải bù cho diện tích rừng thay thế dự án thủy điện. Đó là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Bộ trưởng Bộ nông nghiệp và Bộ công thương xác định rõ đây là bù diện tích rừng cho các dự án thủy điện, tôi đề nghị hai Bộ trưởng không nên lẫn lộn giữa diện tích rừng cho thủy lợi và công trình công cộng phải xác định rõ như thế, chưa kể số liệu mà giữa hai bộ đã khác nhau, tôi đề nghị Bộ trưởng Bộ nông nghiệp, Bộ công thương xác định rõ, đối với Bộ trưởng Bộ công thương tôi đề nghị Bộ trưởng nói rõ thêm cái đầu tư đổi mới công nghệ trong 5 năm  tới thời điểm này báo cáo chưa đạt theo chỉ tiêu của nghị quyết Quốc hội, Nghị quyết số 37, kết quả giải pháp sắp tới Bộ trưởng cũng đã xác định hướng dẫn xây dựng dự án nhưng thực hiện Luật công nghệ cao Chính phủ đã có quyết định triển khai thực hiện Luật công nghệ cao nhưng tới giờ các doanh nghiệp nói chung kể cả doanh nhiệp công nghiệp và doanh nghiệp nông nghiệp tiếp cận việc vốn tín dụng ưu đãi rất khó khăn, do việc tiêu chí thế nào là doanh nghiệp cao để thực hiện chế độ ưu đ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ẩm quyền xác nhận doanh nghiệp đạt tiêu chuẩn công nghệ cao hiện nay vẫn còn khó khăn về thẩm quyền giữa bộ, ngành Trung ương và địa phương, như vậy xác định tiêu chí doanh nghiệp công nghệ cao hiện nay các doanh nghiệp ra tới bộ để xác định tôi nghĩ rất khó khăn, rất phiền hà không tạo điều kiện cho doanh nghiệp tiếp cận được với vốn đầu tư tín dụng ưu đãi cho phát triển công nghệ cao của doanh nghiệp công nghiệp và nông nghiệp, tôi đề nghị báo cáo rõ thêm về giải pháp trong thời gian tới.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Nguyễn Văn Tuyết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Bộ tr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ảm ơn Bộ trưởng Cao Đức Phát đã trả lời và hứa sẽ lắng nghe và nghiên cứu về vấn đề đó, như phần trả lời của Bộ trưởng  chưa trả lời hết câu hỏi của tôi, tôi hỏi co bao nhiêu nước trên thế giới hiện nay có quy định như vậy, Bộ trưởng chưa trả lờ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ộ trưởng trả lời quy định này đã thực hiện gần 25 năm nay nhưng thực tế khi Bộ trưởng trả lời mới để siết lại chứ có phải đã thực hiện 25 năm đâu, Bộ trưởng trả lời cho đại biểu như vậy đã ổn định thực hiện được 25 năm nay không có lý gì đã thực hiện 25 năm nay và vừa rồi nhiều doanh nghiệp lại kiến nghị như vậy, Bộ trưởng nói hơn 40 doanh nghiệp chưa nhiều không biết bao nhiêu  sẽ là nhiều để Bộ trưởng xem xét, quy định hạn chế như vậy không thống nhất với tinh thần của Luật bảo vệ và kiểm dịch thực vật. Không biết thông tư sẽ cao hơn luật hay luật cao hơn thông tư. Vì chúng ta hướng dẫn như vậy thì phải theo tinh thần của luật, để có những hướng dẫn, những quản lý và trong khi thảo luận về kinh tế, xã hội, khi đề cập đến vấn đề phân bón, Bộ trưởng cũng nói hiện nay tên các loại phân bón ở trong nước cũng có đến hơn 5000 tên như vậy. Có đại biểu nói phải giảm xuống, Bộ trưởng bảo rất khó, mỗi giai đoạn, mỗi loại cây trồng, mỗi thứ phải dùng khác nhau, mỗi giai đoạn phải dùng khác nhau. Tương tự thuốc cũng vậy, thuốc cùng một tên belexilin để cho người, trẻ em dùng hàm lượng là 500 và có những người phải dùng 1 triệu đơn vị hoặc bệnh nhẹ dùng ít và bệnh nặng phải dùng nhiều, bây giờ khống chế như thế này thì đúng là tôi không hiểu nổi. Đề nghị Bộ trưởng sẽ làm rõ vấn đề đó, xin cảm ơn.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cảm ơn ý kiến của đại biểu Trương Văn Vở về vấn đề khoa học, công nghệ. Chúng tôi xin được báo cáo thêm, như chúng tôi đã báo cáo với Quốc hội, trong lĩnh vực công nghệ cao Chính phủ đã giao cho Bộ khoa học, công nghệ làm đầu mối và chúng tôi phối hợp. Việc phân bổ các vốn đầu tư cho những dự án thuộc chương trình công nghệ cao thì không thuộc phạm vi thẩm quyền của chúng tôi. Chúng tôi không phải là cơ quan xét duyệt và cấp vốn cho những dự án này, xin báo cáo với đại biểu Trương Văn Vở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xác định thế nào là doanh nghiệp công nghệ cao, chúng tôi đã báo cáo trong phương hướng. Hiện nay, việc xây dựng bộ tiêu chí này cũng còn chậm và có thể chưa phù hợp, vì thế trong thời gian tới đây chúng tôi sẽ tiếp tục phối hợp với Bộ khoa học, công nghệ rà soát lại và sẽ có trình với Chính phủ xem xét và quyết định phê duyệt tiêu chí đối với doanh nghiệp công nghệ cao và trên cơ sở đó doanh nghiệp không phải vất vả, không mất nhiều thời gian và phiền hà trong quá trình được xem xét và được công nhận là doanh nghiệp công nghệ cao để hưởng các ưu đãi. Xin cảm ơn Quốc hội. </w:t>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color w:val="0000FF"/>
          <w:sz w:val="30"/>
        </w:rPr>
      </w:r>
    </w:p>
    <w:p>
      <w:pPr>
        <w:pStyle w:val="Normal1"/>
        <w:ind w:firstLine="566"/>
        <w:jc w:val="both"/>
        <w:rPr>
          <w:rFonts w:ascii="Times New Roman" w:hAnsi="Times New Roman" w:eastAsia="Times New Roman" w:cs="Times New Roman"/>
          <w:color w:val="0000FF"/>
          <w:sz w:val="30"/>
        </w:rPr>
      </w:pPr>
      <w:r>
        <w:rPr>
          <w:rFonts w:eastAsia="Times New Roman" w:cs="Times New Roman" w:ascii="Times New Roman" w:hAnsi="Times New Roman"/>
          <w:b/>
          <w:i/>
          <w:color w:val="0000FF"/>
          <w:sz w:val="28"/>
        </w:rPr>
        <w:t>Huỳnh Ngọc Sơ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Bộ trưởng, Bộ trưởng Bộ Nông nghiệp, phát triển nông thôn trả lời tiếp đại biểu Tuyết về 25 năm với vấn đề con số 40, còn bao nhiêu nước có lẽ  về cộng lại rồi gửi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Quân - Bộ trưởng Bộ khoa học và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ịnh xin phép Quốc hội được báo cáo trực tiếp với đại biểu Tuyết về những chi tiết. Chúng tôi làm chuyên môn thì chúng tôi hiểu rất rõ là mỗi cây trồng, mỗi sâu bệnh là phải thuốc khác nhau, vì thế mới có 4.100 loại. Chúng tôi thấy phải siết chặt lại để giúp cho nông dân có được thuốc tốt và sử dụng có hiệu quả. Bây giờ chúng ta thả ra quá rộng rãi thì cũng không giúp ích nhiều. Chúng tôi đã tính đến yếu tố là cần phải có sự cạnh tranh, mỗi doanh nghiệp đăng ký 1 tên và có tới 1.700 hoạt chất. Trong số 1.700 hoạt chất đấy, mỗi doanh nghiệp lại đăng ký 1 tên thì cũng đã là rất nhiều. Xin phép Quốc hội cho thực hiện. Chúng tôi thực hiện nghiêm túc theo hệ thống luật pháp, có nhiều luật, kể cả Luật bảo vệ và kiểm định thực vật mà Quốc hội mới thông qua, xin phép Quốc hội chúng tôi sẽ báo cáo chi tiết. Về danh mục, chúng tôi đã sử dụng và thực hiện chế độ công bố danh mục là 25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Trương Văn Vở có hỏi là tôi báo cáo kế hoạch năm 2015 trồng hoàn thành hay là toàn bộ diện tích phải trồng thay thế khi chúng ta lấy rừng để làm thủy điện, đây là kế hoạch năm 2015. Đối với toàn bộ diện tích rừng phải thay thế thì liên tục thay đổi, chúng ta sẽ tiếp tục lấy rừng. Chúng tôi căn cứ vào quy định của luật pháp, chỉ đạo của Thủ tướng Chính phủ, Nghị quyết của Quốc hội thì thấy rằng năm 2015 bắt buộc phải trồng 8.696 ha, chúng tôi theo dõi thì các doanh nghiệp có thể trồng được. Với đà này, sang năm tôi tin là các doanh nghiệp sẽ là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trồng rừng thay thế cho thủy điện thì chúng ta còn phải trồng 20.715 hec ta là các doanh nghiệp cũng lấy để làm cho các mục đích khác không phải là thủy điện, chúng ta lấy rừng để làm cơ sở hạ tầng là 25.872 ha, tới giờ này ngân sách phải bỏ tiền ra để trồng bù theo đú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ang phối hợp với các địa phương rất nghiêm túc triển khai thực hiện. Một lần nữa báo cáo với Quốc hội thực hiện tinh thần chỉ đạo của Quốc hội, các địa phương, các doanh nghiệp cũng đã vào cuộc quyết liệt hơn, làm nghiêm túc hơn và tôi tin là tình hình sẽ chuyển biến tốt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r>
        <w:br w:type="page"/>
      </w:r>
    </w:p>
    <w:p>
      <w:pPr>
        <w:pStyle w:val="Normal"/>
        <w:numPr>
          <w:ilvl w:val="0"/>
          <w:numId w:val="0"/>
        </w:numPr>
        <w:ind w:left="-187" w:right="180" w:hanging="0"/>
        <w:jc w:val="both"/>
        <w:rPr/>
      </w:pPr>
      <w:r>
        <w:rPr/>
      </w:r>
      <w:r>
        <w:br w:type="page"/>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II - KỲ HỌP THỨ 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102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0" r="-31" b="-30"/>
                  <a:stretch>
                    <a:fillRect/>
                  </a:stretch>
                </pic:blipFill>
                <pic:spPr bwMode="auto">
                  <a:xfrm>
                    <a:off x="0" y="0"/>
                    <a:ext cx="810260" cy="84709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10</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01:00Z</dcterms:created>
  <dc:creator>admin</dc:creator>
  <dc:description/>
  <cp:keywords/>
  <dc:language>en-US</dc:language>
  <cp:lastModifiedBy>vananh</cp:lastModifiedBy>
  <dcterms:modified xsi:type="dcterms:W3CDTF">2015-11-16T05:01:00Z</dcterms:modified>
  <cp:revision>2</cp:revision>
  <dc:subject/>
  <dc:title> </dc:title>
</cp:coreProperties>
</file>